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ab/>
        <w:tab/>
        <w:tab/>
        <w:t xml:space="preserve"> </w:t>
      </w:r>
    </w:p>
    <w:p>
      <w:pPr>
        <w:pStyle w:val="Normal"/>
        <w:spacing w:before="240" w:after="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40" w:after="20"/>
        <w:rPr/>
      </w:pPr>
      <w:r>
        <w:rPr>
          <w:sz w:val="40"/>
          <w:szCs w:val="40"/>
        </w:rPr>
        <w:t xml:space="preserve">                                  </w:t>
      </w:r>
      <w:r>
        <w:rPr>
          <w:b/>
          <w:bCs/>
          <w:sz w:val="40"/>
          <w:szCs w:val="40"/>
        </w:rPr>
        <w:t>СПИСОК   АФФИЛИРОВАННЫХ   ЛИЦ</w:t>
      </w:r>
      <w:r>
        <w:rPr>
          <w:b/>
          <w:bCs/>
          <w:i/>
          <w:iCs/>
          <w:sz w:val="40"/>
          <w:szCs w:val="40"/>
        </w:rPr>
        <w:t xml:space="preserve">       </w:t>
      </w:r>
    </w:p>
    <w:p>
      <w:pPr>
        <w:pStyle w:val="Normal"/>
        <w:spacing w:before="240" w:after="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Акционерное  общество "Судоходная  компания "Волжское пароходство" </w:t>
      </w:r>
    </w:p>
    <w:p>
      <w:pPr>
        <w:pStyle w:val="Normal"/>
        <w:spacing w:before="240" w:after="20"/>
        <w:jc w:val="center"/>
        <w:rPr/>
      </w:pPr>
      <w:r>
        <w:rPr>
          <w:b/>
          <w:bCs/>
          <w:i/>
          <w:iCs/>
          <w:sz w:val="32"/>
          <w:szCs w:val="32"/>
          <w:lang w:val="en-US"/>
        </w:rPr>
        <w:t xml:space="preserve">JOINT STOCK "VOLGA SHIPPING" </w:t>
      </w:r>
    </w:p>
    <w:p>
      <w:pPr>
        <w:pStyle w:val="Normal"/>
        <w:spacing w:before="240" w:after="20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  <w:t>(</w:t>
      </w:r>
      <w:r>
        <w:rPr>
          <w:b/>
          <w:bCs/>
          <w:i/>
          <w:iCs/>
          <w:sz w:val="32"/>
          <w:szCs w:val="32"/>
        </w:rPr>
        <w:t>код</w:t>
      </w:r>
      <w:r>
        <w:rPr>
          <w:b/>
          <w:bCs/>
          <w:i/>
          <w:iCs/>
          <w:sz w:val="32"/>
          <w:szCs w:val="32"/>
          <w:lang w:val="en-US"/>
        </w:rPr>
        <w:t xml:space="preserve"> </w:t>
      </w:r>
      <w:r>
        <w:rPr>
          <w:b/>
          <w:bCs/>
          <w:i/>
          <w:iCs/>
          <w:sz w:val="32"/>
          <w:szCs w:val="32"/>
        </w:rPr>
        <w:t>эмитента</w:t>
      </w:r>
      <w:r>
        <w:rPr>
          <w:b/>
          <w:bCs/>
          <w:i/>
          <w:iCs/>
          <w:sz w:val="32"/>
          <w:szCs w:val="32"/>
          <w:lang w:val="en-US"/>
        </w:rPr>
        <w:t>: 00023-A)</w:t>
      </w:r>
      <w:r>
        <w:rPr>
          <w:b/>
          <w:bCs/>
          <w:i/>
          <w:iCs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на</w:t>
      </w:r>
      <w:r>
        <w:rPr>
          <w:b/>
          <w:bCs/>
          <w:i/>
          <w:iCs/>
          <w:sz w:val="32"/>
          <w:szCs w:val="32"/>
          <w:lang w:val="en-US"/>
        </w:rPr>
        <w:t xml:space="preserve"> 30.06.2017</w:t>
      </w:r>
    </w:p>
    <w:p>
      <w:pPr>
        <w:pStyle w:val="Normal"/>
        <w:spacing w:before="240" w:after="20"/>
        <w:jc w:val="center"/>
        <w:rPr/>
      </w:pPr>
      <w:r>
        <w:rPr>
          <w:b/>
          <w:bCs/>
          <w:i/>
          <w:iCs/>
          <w:sz w:val="24"/>
          <w:szCs w:val="24"/>
        </w:rPr>
        <w:t>Место нахождения эмитента: г. Нижний Новгород , пл. Маркина, д. 15А</w:t>
        <w:br/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before="240" w:after="2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 cтраницы в Интернет: http://www.volgaflot.com/index.phtml?l=ru&amp;s=21,   http://www.</w:t>
      </w:r>
      <w:r>
        <w:rPr>
          <w:b/>
          <w:bCs/>
          <w:sz w:val="24"/>
          <w:szCs w:val="24"/>
          <w:lang w:val="en-US"/>
        </w:rPr>
        <w:t>e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disclosure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  <w:lang w:val="en-US"/>
        </w:rPr>
        <w:t>sectionFieles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aspx</w:t>
      </w:r>
    </w:p>
    <w:p>
      <w:pPr>
        <w:pStyle w:val="WWHeading2"/>
        <w:spacing w:before="20" w:after="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WWHeading2"/>
        <w:spacing w:before="20" w:after="20"/>
        <w:rPr/>
      </w:pPr>
      <w:r>
        <w:rPr/>
      </w:r>
    </w:p>
    <w:p>
      <w:pPr>
        <w:pStyle w:val="WWHeading2"/>
        <w:spacing w:before="20" w:after="20"/>
        <w:rPr/>
      </w:pPr>
      <w:r>
        <w:rPr/>
        <w:t xml:space="preserve">                                         </w:t>
      </w:r>
      <w:r>
        <w:rPr/>
        <w:t>Управляющий директор                                                                                А.А.Шишкин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</w:t>
      </w:r>
      <w:r>
        <w:rPr>
          <w:b/>
          <w:bCs/>
          <w:sz w:val="22"/>
          <w:szCs w:val="22"/>
        </w:rPr>
        <w:t xml:space="preserve">(доверенность от 29.05.2014 г.)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30» июня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5" w:type="dxa"/>
        <w:jc w:val="left"/>
        <w:tblInd w:w="10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</w:tblGrid>
      <w:tr>
        <w:trPr>
          <w:trHeight w:val="359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                  </w:t>
            </w:r>
            <w:r>
              <w:rPr/>
              <w:t>Коды эмитен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526090219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О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1025203016717</w:t>
            </w:r>
          </w:p>
        </w:tc>
      </w:tr>
    </w:tbl>
    <w:p>
      <w:pPr>
        <w:pStyle w:val="WWHeading1"/>
        <w:rPr/>
      </w:pPr>
      <w:r>
        <w:rPr/>
        <w:t xml:space="preserve">  </w:t>
      </w:r>
      <w:r>
        <w:rPr>
          <w:lang w:val="en-US"/>
        </w:rPr>
        <w:t>I</w:t>
      </w:r>
      <w:r>
        <w:rPr/>
        <w:t xml:space="preserve">. Состав  аффилированных лиц   на 30.06.2017 года       </w:t>
      </w:r>
    </w:p>
    <w:tbl>
      <w:tblPr>
        <w:tblW w:w="1531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2835"/>
        <w:gridCol w:w="5245"/>
        <w:gridCol w:w="1418"/>
        <w:gridCol w:w="1134"/>
        <w:gridCol w:w="1134"/>
      </w:tblGrid>
      <w:tr>
        <w:trPr>
          <w:trHeight w:val="1853" w:hRule="atLeast"/>
          <w:cantSplit w:val="true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или фамилия, имя, отчество аффилированного лица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524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упления основания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нований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</w:t>
            </w:r>
          </w:p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ффилированного лица в уставном капитале  акцио-нерного общества, %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"Управление транспортными активам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Москва, 4-й Добрынинский пер., д. 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.Лицо осуществляет полномочия единоличного исполнительного органа (управляющая компания)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.Лицо входит в группу лиц, которые получили возможность на основании договора о передаче полномочий единоличного исполнительного органа определять решения, принимаемые управляемой организацией (Общество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1.07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1.07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Публичное акционерное общество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«Северо-Западное пароходств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г. Санкт-Петербург, ул. Большая Морская, д.3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.Лицо входит в группу лиц, в которых управляющая компания выполняет функции единоличного исполнительного органа.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2. Общество имеет право распоряжаться более чем 20 процентами общего количества голосов, приходящихся на акции 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(вклады, доли), составляющие уставный капитал данного лица.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3. Лицо имеет право распоряжаться более чем 20 процентами голосующих акций Об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1.07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9.12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2.12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6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34,8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Федоров Игорь Пет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Лицо на основании учредительных документов управляющей организации вправе давать Обществу обязательные для исполнения указания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.Лицо является членом Совета директоров Обществ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5.02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8.06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ириленко Виктор Пет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Ф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является членом Совета директоров Обществ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8.06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Курбаналиева Наталья Геннадь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является членом Совета директоров Обществ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08.06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син Дмитрий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является членом Совета директоров Обществ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8.06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Гущин Вадим Викто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г. Нижний  Новгоро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является членом Совета директоров Обществ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8.06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Самсиков Денис Евген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РФ, Нижегородская обл., 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г. Навашино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является членом Совета директоров Обществ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8.06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Шишкин Александр Алексе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Нижний Новгоро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является членом Совета директоров Об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8.06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.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,00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Volgo-Balt Transport Holding Limited </w:t>
            </w:r>
            <w:r>
              <w:rPr>
                <w:bCs/>
                <w:sz w:val="16"/>
                <w:szCs w:val="16"/>
              </w:rPr>
              <w:t>Волго</w:t>
            </w:r>
            <w:r>
              <w:rPr>
                <w:bCs/>
                <w:sz w:val="16"/>
                <w:szCs w:val="16"/>
                <w:lang w:val="en-US"/>
              </w:rPr>
              <w:t>-</w:t>
            </w:r>
            <w:r>
              <w:rPr>
                <w:bCs/>
                <w:sz w:val="16"/>
                <w:szCs w:val="16"/>
              </w:rPr>
              <w:t>Балт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Транспорт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Холдинг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Лимите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Agiou Pavlou 15, Ledra Hous, Agios Andreas, P.C. 1105 Nicosia, Cypr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.Лицо принадлежит к той группе лиц, к которой принадлежит Общество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.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Лицо имеет право распоряжаться более чем 20 процентами общего количества голосов, приходящихся на акции (вклады, доли), составляющие уставный капитал данного лиц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     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9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2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    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6.04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46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8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«Борремфло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Нижегородская область, Борский район, п. Октябрьски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.Лицо принадлежит к той группе лиц, к которой принадлежит Общество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.Общество имеет право распоряжаться более чем 20 процентами общего количества голосов, приходящихся на акции  (вклады, доли), составляющие уставный  капитал данного лиц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1.07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3.03.19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«Судоремонтный завод «Память Парижской Коммун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Нижегородская область, Борский район, пос. Память Парижской Коммун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.Лицо принадлежит к той группе лиц, к которой принадлежит Общество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.Общество имеет право распоряжаться более чем 20 процентами общего количества голосов, приходящихся на акции (вклады, доли), составляющие уставный капитал данного лиц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1.07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3.11.19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Валов Владислав Ива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Ф, г. Нижний Новгоро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>01.04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«В.Ф.Грузовые перевозк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РФ, г. Нижний Новгород,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пл. Маркина, д.15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.Лицо принадлежит к той группе лиц, к которой принадлежит Общество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.Общество имеет право распоряжаться более чем 20 процентами общего количества голосов, приходящихся на акции (вклады, доли), составляющие уставный капитал данного лиц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1.07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30.10.199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Фролов Дмитрий Ростислав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г. Нижний Новгоро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30.10.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,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"Валеран Пропертиз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3001, г. Нижний Новгород, пл. Маркина, д. 15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.Лицо принадлежит к той группе лиц, к которой принадлежит Общество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.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Общество имеет право распоряжаться более чем 20 процентами общего количества голосов, приходящихся на акции (вклады, доли), составляющие уставный капитал данного лиц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7.2009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.12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ьяченко Сергей Александ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ижний Новгоро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1.01.201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ткрытое акционерное общество "Вознесенская ремонтно-эксплуатационная база флота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Ф, Ленинградская обл., Подпорожский р-н,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п. Вознесенье, ул. Молодежная, 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.Лицо принадлежит к той группе лиц, к которой принадлежит Общество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.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Общество имеет право распоряжаться более чем 20 процентами общего количества голосов, приходящихся на акции (вклады, доли), составляющие уставный капитал данного лиц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    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0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7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3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6.11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1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дведев Владимир Валенти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Ф, п.  Вознесенье, Ленинградская обл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  <w:r>
              <w:rPr>
                <w:bCs/>
                <w:sz w:val="16"/>
                <w:szCs w:val="16"/>
                <w:lang w:val="en-US"/>
              </w:rPr>
              <w:t>7</w:t>
            </w:r>
            <w:r>
              <w:rPr>
                <w:bCs/>
                <w:sz w:val="16"/>
                <w:szCs w:val="16"/>
              </w:rPr>
              <w:t>.0</w:t>
            </w:r>
            <w:r>
              <w:rPr>
                <w:bCs/>
                <w:sz w:val="16"/>
                <w:szCs w:val="16"/>
                <w:lang w:val="en-US"/>
              </w:rPr>
              <w:t>3</w:t>
            </w:r>
            <w:r>
              <w:rPr>
                <w:bCs/>
                <w:sz w:val="16"/>
                <w:szCs w:val="16"/>
              </w:rPr>
              <w:t>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Cs w:val="false"/>
                <w:i w:val="false"/>
                <w:iCs w:val="false"/>
              </w:rPr>
              <w:t>20</w:t>
            </w:r>
            <w:r>
              <w:rPr>
                <w:rStyle w:val="SUBST"/>
                <w:bCs w:val="false"/>
                <w:i w:val="false"/>
                <w:iCs w:val="false"/>
                <w:lang w:val="en-US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Акционерное общество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«Окская судоверф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РФ, Нижегородская область, пос. Навашино, ул. Проезжая, д.4/14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7.03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 Владимир Павл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Нижний Новгоро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22.02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«В.Ф.Танкер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РФ, 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г. Нижний Новгород, пл. Маркина, д.15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.Лицо входит в группу лиц, в которых управляющая компания выполняет функции единоличного исполнительного органа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. 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1.07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   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9.11.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2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1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«Волго-Балтик Логисти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РФ, г. Санкт-Петербург, 14-я линия, д.7, лит.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1.07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Стопкевич Дмитрий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color w:val="000000"/>
                <w:sz w:val="16"/>
                <w:szCs w:val="16"/>
              </w:rPr>
              <w:t>17.01.2017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LETCHER GROUP HOLDINGS 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6 20, Вас. Фридерикис Cтрит, Эль Греко Хаус, офис 104, Никосия, Кипр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26</w:t>
            </w:r>
            <w:r>
              <w:rPr>
                <w:lang w:val="en-US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ИВЕРСАЛ КАРГО ЛОГИСТИКС ХОЛДИНГ Б.В.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IVERSAL CARGO LOGISTICS HOLDING B.V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360" w:hanging="36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trawinskylaan 3051, 3rd floor, 1077ZX, Amsterdam, the Netherlands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2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SP CONTAINER TERMINAL 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А Аннис Комнинис стрит, Никосия, Кипр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Universal Forwarding Company (UFC) 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Ioanni Stylianou, 6 2</w:t>
            </w:r>
            <w:r>
              <w:rPr>
                <w:bCs/>
                <w:sz w:val="16"/>
                <w:szCs w:val="16"/>
                <w:vertAlign w:val="superscript"/>
                <w:lang w:val="en-US"/>
              </w:rPr>
              <w:t>nd</w:t>
            </w:r>
            <w:r>
              <w:rPr>
                <w:bCs/>
                <w:sz w:val="16"/>
                <w:szCs w:val="16"/>
                <w:lang w:val="en-US"/>
              </w:rPr>
              <w:t xml:space="preserve"> floor, flat/office 202, P.C. 2003, Nicosia, Cypr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14.08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9</w:t>
            </w:r>
            <w:r>
              <w:rPr>
                <w:rStyle w:val="SUBST"/>
                <w:bCs w:val="false"/>
                <w:i w:val="false"/>
                <w:iCs w:val="false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UCL Port B.V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trawinskylaan 3051,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e verdiepi,  1077ZX Amsterda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>
                <w:rStyle w:val="42"/>
                <w:rFonts w:cs="Times New Roman"/>
                <w:sz w:val="20"/>
                <w:szCs w:val="20"/>
              </w:rPr>
              <w:t>3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«Морской порт Санкт-Петербург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Санкт-Петербург, Межевой канал, 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м 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.  Лицо входит в группу лиц, в которых управляющая компания выполняет функции единоличного исполнительного органа.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.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01.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7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2"/>
                <w:rFonts w:cs="Times New Roman"/>
                <w:sz w:val="20"/>
                <w:szCs w:val="20"/>
              </w:rPr>
              <w:t>3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Закрытое акционерное общество «Телекоммуникационная компания «Конвей Плю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98035, Санкт-Петербург, Межевой канал, дом 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     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2"/>
                <w:rFonts w:cs="Times New Roman"/>
                <w:sz w:val="20"/>
                <w:szCs w:val="20"/>
              </w:rPr>
              <w:t>3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Балтийская оздоровительная компан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98035, Санкт-Петербург, Гапсальская ул., дом 1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2"/>
                <w:rFonts w:cs="Times New Roman"/>
                <w:sz w:val="20"/>
                <w:szCs w:val="20"/>
              </w:rPr>
              <w:t>33</w:t>
            </w:r>
            <w:r>
              <w:rPr>
                <w:rStyle w:val="42"/>
                <w:rFonts w:cs="Times New Roman"/>
                <w:b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ство с ограниченной ответственностью "Кадровое агентство "Докер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Россия, 198035,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г. Санкт-Петербург,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ул. Двинская, 13, литер 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.09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2"/>
                <w:rFonts w:cs="Times New Roman"/>
                <w:sz w:val="20"/>
                <w:szCs w:val="20"/>
              </w:rPr>
              <w:t>34</w:t>
            </w:r>
            <w:r>
              <w:rPr>
                <w:rStyle w:val="42"/>
                <w:rFonts w:cs="Times New Roman"/>
                <w:b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Морское кадровое агентств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35, Санкт-Петербург, Межевой канал, д. 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39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2"/>
                <w:rFonts w:cs="Times New Roman"/>
                <w:sz w:val="20"/>
                <w:szCs w:val="20"/>
              </w:rPr>
              <w:t>3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Акционерное общество «Туапсинский морской торговый пор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краснодарский край г. Туапсе, Морской бульвар, д.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1.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входит в группу лиц, в которых  управляющая компания выполняет функции единоличного исполнительного органа.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.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1.07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5.01.2009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2"/>
                <w:rFonts w:cs="Times New Roman"/>
                <w:sz w:val="20"/>
                <w:szCs w:val="20"/>
              </w:rPr>
              <w:t>3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ткрытое акционерное общество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Туапсинский судоремонтный завод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Туапсе, ул. М. Горького, 1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5.01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2"/>
                <w:rFonts w:cs="Times New Roman"/>
                <w:sz w:val="20"/>
                <w:szCs w:val="20"/>
              </w:rPr>
              <w:t>3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«НАФТА (Т)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Туапсе, ул. М. Горького,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5.01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2"/>
                <w:rFonts w:cs="Times New Roman"/>
                <w:sz w:val="20"/>
                <w:szCs w:val="20"/>
              </w:rPr>
              <w:t>3</w:t>
            </w:r>
            <w:r>
              <w:rPr>
                <w:rStyle w:val="42"/>
                <w:rFonts w:cs="Times New Roman"/>
                <w:sz w:val="20"/>
                <w:szCs w:val="20"/>
                <w:lang w:val="en-US"/>
              </w:rPr>
              <w:t>8</w:t>
            </w:r>
            <w:r>
              <w:rPr>
                <w:rStyle w:val="42"/>
                <w:rFonts w:cs="Times New Roman"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20"/>
              <w:jc w:val="left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крытое акционерное общество «Туапсегражданстро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Туапсе, ул. Гагарина, 1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5.01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2"/>
                <w:rFonts w:cs="Times New Roman"/>
                <w:sz w:val="20"/>
                <w:szCs w:val="20"/>
              </w:rPr>
              <w:t>3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Открытое акционерное общество «Туапсетранссерви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800, Краснодарский край, г. Туапсе, ул. Бондаренко, 1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11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2"/>
                <w:rFonts w:cs="Times New Roman"/>
                <w:sz w:val="20"/>
                <w:szCs w:val="20"/>
              </w:rPr>
              <w:t>4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Общество с ограниченной ответственностью «Каравелл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Туапсе, ул. Морской бульвар, 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5.01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2"/>
                <w:rFonts w:cs="Times New Roman"/>
                <w:sz w:val="20"/>
                <w:szCs w:val="20"/>
                <w:lang w:val="en-US"/>
              </w:rPr>
              <w:t>41</w:t>
            </w:r>
            <w:r>
              <w:rPr>
                <w:rStyle w:val="42"/>
                <w:rFonts w:cs="Times New Roman"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Закрытое акционерное общество «Порт Инвес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352800, Краснодарский край, г. Туапсе, ул. Гагарина, д. 25, к. 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31.10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2"/>
                <w:rFonts w:cs="Times New Roman"/>
                <w:sz w:val="20"/>
                <w:szCs w:val="20"/>
              </w:rPr>
              <w:t>4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«Таганрогский морской торговый пор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Таганрог, ул. Комсомольский спуск,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. Лицо входит в группу лиц, в которых управляющая компания выполняет функции единоличного исполнительного органа.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.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01.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7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2"/>
                <w:rFonts w:cs="Times New Roman"/>
                <w:sz w:val="20"/>
                <w:szCs w:val="20"/>
              </w:rPr>
              <w:t>4</w:t>
            </w:r>
            <w:r>
              <w:rPr>
                <w:rStyle w:val="42"/>
                <w:rFonts w:cs="Times New Roman"/>
                <w:sz w:val="20"/>
                <w:szCs w:val="20"/>
                <w:lang w:val="en-US"/>
              </w:rPr>
              <w:t>3</w:t>
            </w:r>
            <w:r>
              <w:rPr>
                <w:rStyle w:val="42"/>
                <w:rFonts w:cs="Times New Roman"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Закрытое акционерное общество «Контейнерный терминал Санкт-Петербург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оссия, 198096, г. Санкт-Петербург, Угольная гавань, Элеваторная площадка, д. 22 литера «Щ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. Лицо входит в группу лиц, в которых управляющая компания выполняет функции единоличного исполнительного органа.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.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01.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7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1"/>
                <w:rFonts w:cs="Times New Roman"/>
                <w:sz w:val="20"/>
                <w:szCs w:val="20"/>
              </w:rPr>
              <w:t>4</w:t>
            </w:r>
            <w:r>
              <w:rPr>
                <w:rStyle w:val="41"/>
                <w:rFonts w:cs="Times New Roman"/>
                <w:sz w:val="20"/>
                <w:szCs w:val="20"/>
                <w:lang w:val="en-US"/>
              </w:rPr>
              <w:t>4</w:t>
            </w:r>
            <w:r>
              <w:rPr>
                <w:rStyle w:val="41"/>
                <w:rFonts w:cs="Times New Roman"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Универсальный перегрузочный комплек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188477, Ленинградская обл.,  Кенгисеппский муниципальный район, Морской торговый порт Усть-Луга (ВИС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.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Лицо входит в группу лиц, в которых управляющая компания выполняет функции единоличного исполнительного органа.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.Лицо входит в группу лиц, 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1.07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1"/>
                <w:rFonts w:cs="Times New Roman"/>
                <w:sz w:val="20"/>
                <w:szCs w:val="20"/>
              </w:rPr>
              <w:t>4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 xml:space="preserve">UCL </w:t>
            </w: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>Port</w:t>
            </w:r>
            <w:r>
              <w:rPr>
                <w:bCs/>
                <w:iCs/>
                <w:color w:val="000000"/>
                <w:sz w:val="16"/>
                <w:szCs w:val="16"/>
              </w:rPr>
              <w:t xml:space="preserve"> B.V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>Strawinskylaan 3051,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>3e verdiepi, 1077ZX Amsterda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6.05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1"/>
                <w:rFonts w:cs="Times New Roman"/>
                <w:sz w:val="20"/>
                <w:szCs w:val="20"/>
              </w:rPr>
              <w:t>4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Акционерное общество «Первая грузовая компан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1"/>
                <w:rFonts w:cs="Times New Roman"/>
                <w:sz w:val="20"/>
                <w:szCs w:val="20"/>
              </w:rPr>
              <w:t>4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«ЛизингТрансКо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105064, г. Москва, ул. Старая Басманная, д. 12, стр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.06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1"/>
                <w:rFonts w:cs="Times New Roman"/>
                <w:sz w:val="20"/>
                <w:szCs w:val="20"/>
              </w:rPr>
              <w:t>4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ство с ограниченной ответственностью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«ПГК в Украин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105064, г. Москва, ул. Старая Басманная, д. 12, стр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.12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1"/>
                <w:rFonts w:cs="Times New Roman"/>
                <w:sz w:val="20"/>
                <w:szCs w:val="20"/>
              </w:rPr>
              <w:t>4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«Вагоноремонтное предприятие «Гряз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399050, Липецкая обл., г. Грязи, ул. Вагонная, д.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03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1"/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41"/>
                <w:rFonts w:cs="Times New Roman"/>
                <w:sz w:val="20"/>
                <w:szCs w:val="20"/>
                <w:lang w:val="en-US"/>
              </w:rPr>
              <w:t>5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Универсальный экспедитор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119991, г. Москва, Ленинский пр-т, д. 32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01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41"/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41"/>
                <w:rFonts w:cs="Times New Roman"/>
                <w:sz w:val="20"/>
                <w:szCs w:val="20"/>
                <w:lang w:val="en-US"/>
              </w:rPr>
              <w:t>5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НЛМК-Связ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.1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Style w:val="4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5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ткрытое акционерное общество "Северо-Западный Флот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Ф, Санкт-Петербург, ул. Большая Морская, 3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0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7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3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sz w:val="16"/>
                <w:szCs w:val="16"/>
              </w:rPr>
              <w:t>Общество с ограниченной ответственностью «Римел Корп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sz w:val="16"/>
                <w:szCs w:val="16"/>
              </w:rPr>
              <w:t>Россия, 119180, г. Москва, ул. Малая Полянка, д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0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7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3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"NWS Balt Shipping Company Ltd.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20 Vas. Freiderikis Street, El Greco House, 1st Floor, Office/Flat 104, P.C. 1066, Nicosia, Cypr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0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7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3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NWS  1 Balt Shipping Co Ltd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71, Old Bakery Street, Valleta, Malta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8.02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NWS 3 Balt Shipping Co Ltd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, Old Bakery Street, Valleta, Malt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8.02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go-Balt Shipping Ltd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, Old Bakery Street, Valleta, Malt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8.02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олго-Балт-Танкер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03116, РФ, г. Нижний Новгород, ул. Гордеевская, ом 5-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5.06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5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"В.Ф. Танкер – Инвест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603116, РФ, г. Нижний Новгород, ул. Гордеевская, дом 5-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03.11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60</w:t>
            </w:r>
            <w:r>
              <w:rPr>
                <w:lang w:val="en-US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ционерное общество «Туапсинский зерновой терминал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Краснодарский край, 352800, г. Туапсе, Морской бульвар,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етственностью «Орфей-Казан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Республика Татарстан, г. Казань, ул. Ленская, 10, оф.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Л+С Райт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127238, г. Москва,3-й Нижнелихоборский пр., д. 1А, стр. 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Л+С Лефт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127238,г. Москва,3-й Нижнелихоборский пр., д. 1А, стр. 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6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Л+С Мидл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127238,г. Москва,3-й Нижнелихоборский пр., д. 1А, стр. 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 xml:space="preserve">Технологии и Индустрия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Интерпром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127238,г. Москва,3-й Нижнелихоборский пр., д. 1А, стр. 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Лот Интернешнл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127238,г. Москва,3-й Нижнелихоборский пр., д. 1А, стр. 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Корпус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170100, г. Тверь, Тверской проспект,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3.10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Солид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123242, г. Москва, ул. Зоологическая, д. 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9.07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6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Пансионат металлург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Республика Крым, г. Судак, с. Морское, пер. Чехова, 2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7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ВИЗ-Сталь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620219,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г. Екатеринбург, ул.Кирова,д. 2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7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"Вторчермет НЛМК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Россия, 620034, г. Екатеринбург, 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ул. Новинская, 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7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крытое  акционерное общество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Вторчермет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399740, Липецкая область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г. Елец, ул. Рязано-Уральская, д. 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3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"Торговый дом НЛМК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7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ткрытое акционерное общество "Алтай - Кокс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659107, Алтайский край, г. Заринск, ул. Притаежная,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7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ткрытое акционерное общество "Доломит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399854, Липецкая обл.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г. Данков, ул. Свердлова, д. 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7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ткрытое акционерное общество "Липецкий Гипромез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398600, г. Липецк, ул. Калинина, 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7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ткрытое акционерное общество "Северная Нефтегазовая Компания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123242, г. Москва, улица Баррикадная, д. 8, стр. 5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7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ткрытое акционерное общество "Стойленский горно – обогатительный комбинат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Белгородская обл., г. Старый Оскол, юго-западный промрайон, площадка Фабричная, пр. 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7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ткрытое акционерное общество "Студеновская акционерная горнодобывающая компания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398008,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г. Липецк, ул. Гайдара, 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8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NLMK DanSteel A/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Havnevej 33, 3300 Frederiksværk, Denmark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8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LMK International B.V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World Trade Centre Amsterdam Strawinskylaan 1331, Tower B, 1077 XX Amsterdam the Netherland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8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ВИЗ-Брокер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Екатеринбург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Толедова, 43, оф. 23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крытое акционерное общество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Макси – Групп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125040, г. Москва, 3-я ул. Ямского поля, дом 1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крытое акционерное общество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Металлургический холдинг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620137, Свердловская обл., г. Екатеринбург, ул. Блюхера, д. 26, ком. 23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кционерное общество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НЛМК-Урал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Свердловская область, г. Ревда, ул. Карла Либкнехта, дом 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Уралвторчермет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620024, Свердловская область, г. Екатеринбург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Новинская, дом 3, к. 50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НЛМК-Калуг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249020, Калужская область, Боровский район, село Ворсино, ул. Лыскина, дом 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крытое акционерное общество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Чувашвтормет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Чувашская Республика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Чебоксары, Гремячевский проезд, дом 5, корпус «А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НЛМК-Урал Сервис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 Свердловская область, г. Ревда, ул.Клубная, 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9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Производственное объединение Татвторчермет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Республика Татарстан,  г.Казань, ул.Техническая, 5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9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Теплоснабжающая организация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 Свердловская область, г. Нижние Серг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Уральская здравница "Нижние Серги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Свердловская обл.,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ижние Серги, ул. Ленина, 34-1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ностранное Предприятие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закрытое акционерное общество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Молодечненский трубопрокатный завод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2310, Республика Беларусь,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г. Молодечно,ул. Элеваторная, 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«Лисья Нор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141851, Московская обл., Дмитровский район, г/п Дмитро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Вторчермет НЛМК Север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Ярославль.,ул. Полушкина роща, д.1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НЛМК-Метиз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Свердловская область, г. Березовский, ул. Кольцевая, 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31.03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крытое акционерное общество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Уральский научно-исследовательский институт архитектуры и строительства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620137, Свердловская область, г. Екатеринбург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Блюхера, д.2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PACESTATION INVESTMENTS 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тинодору, 3, Дасуполи, Строволос, 2025, Никосия, Кипр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vexco (Cyprus) 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gypt street, 12 P.C. 1097, Nicosia, Cypr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ovex Trading (Swiss)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Riva Paradiso 2, Palazzo Mantegazza, 6902 Lugano-Paradiso, Switzerlan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крытое акционерное общество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Верх-Исетский металлургический завод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Россия, 620219, г. Екатеринбург, 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Кирова, 2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именков Александр Серге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Строительно-монтажный трест НЛМК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398017, Российская Федерация, г. Липецк, ул. Фанерная, д.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6.10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GRT INVESTMENTS 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 Agiou Pavlou, LEDRA HOUSE 1105 Agios Andreas, Nicosia, Cypr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8.11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Закрытое акционерное общество "Черноморнефтегаз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353460, Краснодарский край, г. Геленджик, ул. Красногвардейская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д.3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8.11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Тартиб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Республика Татарстан, г.Казань, ул.Ленская, 10,оф.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12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Top Gun Investment Corp. 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32 West Loockerman Street, Suite 201, </w:t>
            </w:r>
            <w:r>
              <w:rPr>
                <w:bCs/>
                <w:sz w:val="16"/>
                <w:szCs w:val="16"/>
              </w:rPr>
              <w:t>С</w:t>
            </w:r>
            <w:r>
              <w:rPr>
                <w:bCs/>
                <w:sz w:val="16"/>
                <w:szCs w:val="16"/>
                <w:lang w:val="en-US"/>
              </w:rPr>
              <w:t>ity of Dover, County of Kent 19904, State of Delaware, US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  <w:r>
              <w:rPr>
                <w:bCs/>
                <w:sz w:val="16"/>
                <w:szCs w:val="16"/>
                <w:lang w:val="en-US"/>
              </w:rPr>
              <w:t>.0</w:t>
            </w:r>
            <w:r>
              <w:rPr>
                <w:bCs/>
                <w:sz w:val="16"/>
                <w:szCs w:val="16"/>
              </w:rPr>
              <w:t>9</w:t>
            </w:r>
            <w:r>
              <w:rPr>
                <w:bCs/>
                <w:sz w:val="16"/>
                <w:szCs w:val="16"/>
                <w:lang w:val="en-US"/>
              </w:rPr>
              <w:t>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      </w:t>
            </w:r>
            <w:r>
              <w:rPr>
                <w:bCs/>
                <w:sz w:val="16"/>
                <w:szCs w:val="16"/>
                <w:lang w:val="en-US"/>
              </w:rPr>
              <w:t>NLMK India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500 South Boundary Rd, Portage, IN 4636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2.10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LMK Far East Trading Co., Lt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Rm.2109B, Yue Cai Building, 188 JingShan Road, Jida district, Zhuhai, GuangDong Province, China, 51901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12.0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"Блиновское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оссия, 659141, Алтайский край, Заринский район, село Яново, 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ул. Центральная, дом 2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13.0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"Новолипецкая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металлобаза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г. Липецк, ул. Алмазная, 8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0.03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ство с ограниченной ответственностью "Вторчермет НЛМК Центр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Московская область, Мытищинский район, г. Мытищ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09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ство с ограниченной ответственностью «Вторчермет НЛМК Перм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 Пермский край, г. Пермь, ул. Соликамская, д. 28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5.01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ство с ограниченной ответственностью «Вторчермет НЛМК Запад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Тульская обл., г. Тула, Центральный р-н, пос. Скуратовский,  ул. Киреевская,4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01.03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ство с ограниченной ответственностью «Вторчермет НЛМК Республи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Чувашская Республика, г. Чебоксары,пр.Гремячевский, д.5,к«А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3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ство с ограниченной ответственностью «Вторчермет НЛМК Поволжь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Россия, Самарская обл., г.Самара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пр-т Кирова, д. 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1.03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усич ЭнВэ Шипхолдинг Лимитед </w:t>
            </w:r>
            <w:r>
              <w:rPr>
                <w:bCs/>
                <w:sz w:val="16"/>
                <w:szCs w:val="16"/>
                <w:lang w:val="en-US"/>
              </w:rPr>
              <w:t>Rusich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NW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Shipholding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Agiou Pavlou, 15, Ledra House,Agios Andreas, P.C. 1105, Nicosia, Cypr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07.03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усич ВэЭс Шипхолдинг Лимитед </w:t>
            </w:r>
            <w:r>
              <w:rPr>
                <w:bCs/>
                <w:sz w:val="16"/>
                <w:szCs w:val="16"/>
                <w:lang w:val="en-US"/>
              </w:rPr>
              <w:t>Rusich</w:t>
            </w:r>
            <w:r>
              <w:rPr>
                <w:bCs/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  <w:lang w:val="en-US"/>
              </w:rPr>
              <w:t>VS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Shipholding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Agiou Pavlou, 15, Ledra House,Agios Andreas, P.C. 1105, Nicosia, Cypr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07.03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рытое акционерное общество «Фирма Техни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Россия, Республика Татарстан, г.Казань, ул. Вишневского, 1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1.12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Публичное акционерное общество «Новолипецкий металлургический комбина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, пл. Металлургов,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01.07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торчермет НЛМК Сибир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 Новосибирская область, г. Новосибирск, ул. Станционная, 8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1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торчермет НЛМК Урал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Свердловская область, г. Екатеринбург, ул. Новинская, 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торчермет НЛМК Черноземь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 Орловская область, г. Орел, Кромское шоссе, д. 8, помещение 20, 2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1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торчермет НЛМК Юг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г. Пенза, пос. Монтажны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1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«НЛМК-Сор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Россия, 620034, г. Екатеринбург,</w:t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Новинская,  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1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торчермет НЛМК Восто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Удмуртская республика, г. Ижевск, ул. Восьмая, д. 1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1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уапсеспецгидростро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352800, Краснодарский край, Туапсинский край, г. Туапсе, ул. Гагарина, д. 1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1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торчермет НЛМК Западная Сибир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Тюменская область, г. Тюмень, ул. Щербакова, д. 18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16</w:t>
            </w:r>
            <w:r>
              <w:rPr>
                <w:bCs/>
                <w:sz w:val="16"/>
                <w:szCs w:val="16"/>
                <w:lang w:val="en-US"/>
              </w:rPr>
              <w:t>.11.200</w:t>
            </w: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Гостиничный комплекс «Металлург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398020, г. Липецк, ул. Ленина, 3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9.04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Новолипецкий печатный до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3.08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Игнатово-1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Россия, Московская обл., Дмитровский р-н, г/п Дмитро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4.08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Игнатово-2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Россия, Московская обл., Дмитровский р-н, г/п Дмитро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4.08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Игнатово-3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Московская область, Дмитровский район, г/п Дмитро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12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Общество с ограниченной ответственностью «Уссурийская металлобаз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692519, Приморский край, г. Уссурийск, 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мунальная, 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16.08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торчермет НЛМК Башкортостан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Республика Башкортостан, г. Уфа, Орджоникидзевский р-н, ул. Зеленая роща, д.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8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ВМИ Ресайклинг Групп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Москва, ул. Минская, дом 1 Г, корпус 1, секция 9-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27.10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торчермет НЛМК Волг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Россия, Нижегородская обл., Городецкий район, г. Заволжье, ул. Привокзальная, д. 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29.10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НЛМК - Учетный центр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28.12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Общество с ограниченной ответственностью «Газобетон 48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9.03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eel Invest&amp;Finance (Luxemburg)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-8011 Strassen, 283, route d’Arlo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it-IT"/>
              </w:rPr>
              <w:t>NLMK Pennsylvania</w:t>
            </w:r>
            <w:r>
              <w:rPr>
                <w:bCs/>
                <w:iCs/>
                <w:sz w:val="16"/>
                <w:szCs w:val="16"/>
              </w:rPr>
              <w:t xml:space="preserve"> Cor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 Roemer Blvd. Farrell, PA 16121 US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haron Coating LL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 N. Sharpsville Avenue Sharon, PA 16146 US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it-IT"/>
              </w:rPr>
              <w:t>NLMK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 Belgium </w:t>
            </w:r>
            <w:r>
              <w:rPr>
                <w:bCs/>
                <w:sz w:val="16"/>
                <w:szCs w:val="16"/>
                <w:lang w:val="de-DE"/>
              </w:rPr>
              <w:t>Holdings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e des Rivaux 2 7100 La Louviere Belgiu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it-IT"/>
              </w:rPr>
              <w:t xml:space="preserve">NLMK </w:t>
            </w:r>
            <w:r>
              <w:rPr>
                <w:bCs/>
                <w:iCs/>
                <w:sz w:val="16"/>
                <w:szCs w:val="16"/>
              </w:rPr>
              <w:t>Coating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 rue du Stade 02800 Beautor Franc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s-ES_tradnl"/>
              </w:rPr>
              <w:t>NLMK Strasbourg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e du Bassin de L’Industrie 1 67000 Strasbourg Franc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LMK Peru S.A.C./ NLMK Peru Comercial de Aceros S.A.C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ias Aragiez, 250. Lima 18. Per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  <w:r>
              <w:rPr>
                <w:bCs/>
                <w:sz w:val="16"/>
                <w:szCs w:val="16"/>
                <w:lang w:val="en-US"/>
              </w:rPr>
              <w:t>.</w:t>
            </w:r>
            <w:r>
              <w:rPr>
                <w:bCs/>
                <w:sz w:val="16"/>
                <w:szCs w:val="16"/>
              </w:rPr>
              <w:t>10</w:t>
            </w:r>
            <w:r>
              <w:rPr>
                <w:bCs/>
                <w:sz w:val="16"/>
                <w:szCs w:val="16"/>
                <w:lang w:val="en-US"/>
              </w:rPr>
              <w:t>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LMK Jemappes Steel Center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enue Marechal Foch 937 7012 Jemappes Belgiu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LMK Manage Steel Center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e du Long Tri, 67 7170 Manage Belgiu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LMK North America Plates LL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9 Orange Street, city of Wilmington, country of New Castle, 19801 US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LMK Deutschland Gmb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utelis-Platz 2, 40878 Ratinge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it-IT"/>
              </w:rPr>
              <w:t>NLMK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 La Louvière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Rue des Rivaux 2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7100 La Louvière Belgiu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5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fr-FR"/>
              </w:rPr>
              <w:t>Tubes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d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Haren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e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Nimy</w:t>
            </w:r>
            <w:r>
              <w:rPr>
                <w:sz w:val="16"/>
                <w:szCs w:val="16"/>
                <w:lang w:val="en-US"/>
              </w:rPr>
              <w:t xml:space="preserve"> (THN) </w:t>
            </w:r>
            <w:r>
              <w:rPr>
                <w:sz w:val="16"/>
                <w:szCs w:val="16"/>
                <w:lang w:val="fr-BE"/>
              </w:rPr>
              <w:t>S.A.</w:t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Rue des Rivaux 2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7100 La Louvière Belgiu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it-IT"/>
              </w:rPr>
              <w:t>NLMK Sales Europe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Rue du Long Tri, 67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7170 Manage Belgiu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it-IT"/>
              </w:rPr>
              <w:t>NLMK</w:t>
            </w:r>
            <w:r>
              <w:rPr>
                <w:bCs/>
                <w:iCs/>
                <w:sz w:val="16"/>
                <w:szCs w:val="16"/>
              </w:rPr>
              <w:t xml:space="preserve"> Clabecq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Rue de Clabecq 101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1460 Ittre Belgiu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s-ES_tradnl"/>
              </w:rPr>
              <w:t>NLMK Verona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  <w:lang w:val="en-US"/>
              </w:rPr>
              <w:t>Sp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Via A. Salieri, 22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37050 Vallese di Oppeano (VR) Italy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15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GB"/>
              </w:rPr>
              <w:t>NLMK Distribution France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173/179 boulevard Felix Faure 93300 Aubervilliers Franc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GB"/>
              </w:rPr>
              <w:t>NLMK P</w:t>
            </w:r>
            <w:r>
              <w:rPr>
                <w:sz w:val="16"/>
                <w:szCs w:val="16"/>
                <w:lang w:val="en-US"/>
              </w:rPr>
              <w:t>late Sales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Rue de Long Tri, 67, Manage, Belgiu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NLMK Singapore Sales Pt</w:t>
            </w:r>
            <w:r>
              <w:rPr>
                <w:bCs/>
                <w:iCs/>
                <w:sz w:val="16"/>
                <w:szCs w:val="16"/>
              </w:rPr>
              <w:t>е</w:t>
            </w:r>
            <w:r>
              <w:rPr>
                <w:bCs/>
                <w:iCs/>
                <w:sz w:val="16"/>
                <w:szCs w:val="16"/>
                <w:lang w:val="en-US"/>
              </w:rPr>
              <w:t>. Ltd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138 Robinson Road № 17-00 The Corporate office Singapore 06890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31.08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NLMK India Service Center Pvt Lt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Plot no L-9, MIDC, Taloja Industrial Area, District Raigarh – 410208, Maharashtra, Indi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3</w:t>
            </w:r>
            <w:r>
              <w:rPr>
                <w:bCs/>
                <w:iCs/>
                <w:sz w:val="16"/>
                <w:szCs w:val="16"/>
              </w:rPr>
              <w:t>1.10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ство с ограниченной ответственностью «НЛМК Оверсиз Холдинг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г. Липецк</w:t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09.03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Акционерное общество «НЛМК-Инжинирингз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398059, г. Липецк, ул. Калинина, 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09.03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ranshipment Universal Services Ltd / </w:t>
            </w:r>
            <w:r>
              <w:rPr>
                <w:sz w:val="16"/>
                <w:szCs w:val="16"/>
              </w:rPr>
              <w:t>Траншипмент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Юниверсал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ервиси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т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ident Chambers, P.O. Box 146 Road Town, Tortola,British Virgin Islands /</w:t>
            </w:r>
            <w:r>
              <w:rPr>
                <w:sz w:val="16"/>
                <w:szCs w:val="16"/>
              </w:rPr>
              <w:t>Тридент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Чемберс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я</w:t>
            </w:r>
            <w:r>
              <w:rPr>
                <w:sz w:val="16"/>
                <w:szCs w:val="16"/>
                <w:lang w:val="en-US"/>
              </w:rPr>
              <w:t xml:space="preserve"> 146, </w:t>
            </w:r>
            <w:r>
              <w:rPr>
                <w:sz w:val="16"/>
                <w:szCs w:val="16"/>
              </w:rPr>
              <w:t>Роуд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аун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Тортола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Британски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иргинские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>Остро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.02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LMK Spain Steel S.L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le Balmes 228, 08006 Barselona, Spai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31</w:t>
            </w:r>
            <w:r>
              <w:rPr>
                <w:bCs/>
                <w:sz w:val="16"/>
                <w:szCs w:val="16"/>
              </w:rPr>
              <w:t>.05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НЛМК-Информационные технолог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 г. Липецк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8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UCL Depot Limited / </w:t>
            </w:r>
            <w:r>
              <w:rPr>
                <w:sz w:val="16"/>
                <w:szCs w:val="16"/>
              </w:rPr>
              <w:t>ЮСиЛ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Деп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имите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Иоанни Стилиану, 6, 2 этаж, квартира/офис 202, индекс 2003, Никосия, Кипр / Ioanni Stylianou, 6 2nd floor, flat / office 202, 2003, Nicosiia, Cypr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12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GUARD Limited (АСГУАРД Лимитед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ite 1004, 10th Flour, Bank of America Tower 12, Harcourt Road, Central, Hong Kong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04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LMK South America Sal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enida das Nacoes Unidas, 10989, Conjunto 141, Sao Paolo, State of Sao Paulo, Brasil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с ограниченной ответственностью «Горно-обогатительный комплекс 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«Усинский – 3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, Республика Коми, г. Сыктывкар, ул. Коммунистическая, 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.10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Горно-обогатительный комплекс «Жерновский – 1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, 654007, Кемеровская область, г. Новокузнецк, ул. Павловского, дом 11А, офисы 501-51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.10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Первая вагоноремонтная компан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105064, г. Москва, ул. Старая Басманная, д. 12, стр. 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01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Volga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Baltic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Shipholding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Poseidonos,I LEDRA BUSINESS CENTRE, EGKOMI,2406,NICOSIA,CYPR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29.03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«СтальТран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, 150054, Ярославская область, г. Ярославль, ул. Богдановича, д.20А, офис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0.09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LMK Plate Baltic S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lta iela 3/9, Riga, LV 105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31.12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ул докеров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35, Санкт-Петербург, ул. Двинская, дом 13, литер 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03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щество с ограниченной ответственностью "ПГК - Центральная Азия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, Республика Казахстан, город Астана, район «Есиль», проспект Кабанбай батыра, дом 15-а, Блок А, этаж 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13.05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укин Олег Юр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Ф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2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нонов Илья Борис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9.07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мов Александр Семе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Туапс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6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ельянов Иван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Санкт-Петер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30.06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инеева Светлана Владимир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Республика Крым, г. Судак, с. Морско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инцев Александр Васил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3.10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вчаров Сергей Александ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1.10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умов Иван Федо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Остроумов Андрей Юр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г. Екатерин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евелев Валерий Валенти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г. Екатерин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любин Игорь Алексе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Екатерин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аляев Сергей Васил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Калужская область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г. Обнинс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валишин Роман Пет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Пенз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икифоров Сергей Олег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Оре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2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ермяков Олег Александ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Удмуртская Республика, г. Ижевс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мелева Ольга Григорь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Екатерин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офимов Евгений Александ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Чувашская Республика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Чебоксар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7.1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ва Ирина Никола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8.11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углова Татьяна Виктор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8.11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лочкова Светлана Александр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8.11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елезцова Екатерина Никола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8.11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ыбкин Геннадий Ива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0.03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прыкин Константин Геннад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Оре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0.04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пцев Евгений Ива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Новосибирс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.05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офронов Александр Борис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г. Екатерин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9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Бабий Сергей Степа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г. Екатерин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08.12.201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2"/>
                <w:rFonts w:cs="Times New Roman"/>
                <w:sz w:val="20"/>
                <w:szCs w:val="20"/>
              </w:rPr>
              <w:t>20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Давидян Ирина Евгень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01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2"/>
                <w:rFonts w:cs="Times New Roman"/>
                <w:sz w:val="20"/>
                <w:szCs w:val="20"/>
              </w:rPr>
              <w:t>20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тынов Павел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Ф, г. Санкт-Петер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.12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баджан Карп Карп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Туапс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06.11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Шепотьева Ольга Михайл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Московская обл., г. Химк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1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2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20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н Александр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Кемеровская обл.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Новокузн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06.04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2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20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бородов Александр Юр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Чувашская Республика, г.Чебоксар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1.03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Гущин Вадим Викто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г. Н. Новгоро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03.11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тков Денис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Россия, Республика Татарстан, 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г. Казан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1.121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итников Владимир Александ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8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Булгаков Николай Викто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3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Гольдин Евгений Геннад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г. Санкт-Петер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5.03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Брызгалов Сергей Александ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Н. Новгоро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15.06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лев Андрей Вячеслав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Белгородская область, г. Старый Оско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.10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Казмирук Вадим Степа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Республика Коми, г. Воркут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.10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сенко Владимир Александ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1.12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убина Ольга Геннадь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28.12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ров Юрий Никола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Оре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9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атенко Владимир Павл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1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Багрин Олег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.10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Гордеев Сергей Никола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емеровская область, г. Прокопьевс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.10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нин Денис Валер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Нижний Новгоро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.11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искин Андрей Валенти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11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ых Сергей Васил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2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ков Дмитрий Дмитри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Туапс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12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нов Илья Борис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01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улин Владимир Валенти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Московская область, Дмитровский район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10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кина Светлана Борис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03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саинов Фанис Габдулхак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Екатерин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6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еречный Антон Анатол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Приморский край, 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сурийс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нынцев Станислав Валер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Республика Башкартостан, 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ф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3.10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ин Юрий Аро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Ярославл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9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нев Роман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Санкт-Петер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1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 Евгений Юр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Челябинская область, </w:t>
            </w:r>
          </w:p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ртал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1.12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Сергей Викто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1.01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щерякова Нелли Никола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18.01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янский Алексей Серге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28.02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ьянова Елена Серге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09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ин Владимир Серге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РУМЕЛК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Москва, ул. Малая Полянка, д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рышев Сергей Александ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бангалиев Альберт Хашим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Московская област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11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РУМЕДИ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Москва, ул.2-ая Хуторская, д.38А, стр.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щенко Александр Андре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28.0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РУМЕЛКО-АГР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Тверская обл.,Кашинский р-н, Письяковское сельское поселение, д. Маслятка, д.30-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Нехаев Валерий Алексе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г. Твер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Megamatic Management 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9a,Annis Komninis Street,1520,Nicosia,Cypr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Participations Forets S.a.r.l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 Boulevard Joseph II, l-1640 Luxembourg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«Радио Рокс-Липец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г. Липецк, пл. Победы, д.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опян Наталья Александр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крытое акционерное общество</w:t>
            </w:r>
          </w:p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«Радио Арман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г. Липецк, пл. Победы, 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яжских Андрей Васил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Липецкая область, Липецкий район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«Троицкая слобод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Московская обл., г. Наро-Фоминск, ул. Маршала Жукова, д.13, пом.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«Телекомпания ТВ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оссия, г. Липецк,  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. Победы, д.8, офис 4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Семененков Роман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«ТВК-РАДИ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Липецк, пл. Победы, д.8, оф. 40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ТВ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Липецк, ул. Первомайская, 5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Гражданские припас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Липецкая обл., Грязинский р-он, с. Казинка, особая экономическая зона промышленно-производственного типа «Липецк», завод ООО «Гражданские припасы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»Управляющая компания «Румелко-Патрон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вка, 2-ой Щемиловский пер., д.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Кокин Александр Анатол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.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Объединенные Меди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, 4-ая Тверская-Ямская ул., д..2/11, стр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РУМЕДИА Менеджмен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, ул.2-я Хуторская. Д.38А, стр.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Медиа новост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, ул.2-ая Хуторская, д.38А, стр.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БМФ.РУ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, ул.2-ая Хуторская, д.38А, стр.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Перспектива-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, ул.2-ая Хуторская, д.38А, стр.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ТД «Уфаоптмарке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Республика Башкартостан, Уфимкий р-н, г.Уфа, ул.Стиепана Кувыкина, д.17/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Бизнес  Ф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, ул.2-я Хуторская, д.38А, стр.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Рекламное агентство «Объединенные Меди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, ул.2-я Хуторская, д.38А, стр.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Радиограф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Санкт-пПетербург, Малый проспект В.О., д.22, лит.А, пом.№ 9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Баева Тамара Валентин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Санкт-Петер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«Радио Приволжь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Нижний Новгород, ул.Белинского, д.3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«Радиоэфир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Свердловская область, г.Екатеринбург, ул.Хохрякова, д.104, к.51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«Радиу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Новосибирск ул. Галущака, д.1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«ИнСервисПлю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Липецк, пл.Победы,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«Прайд Меди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Липецк, пл.Победы,8, оф.40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Societe Immobiliere de l`Ouest S.A.S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Pavillon de la For</w:t>
            </w:r>
            <w:r>
              <w:rPr>
                <w:bCs/>
                <w:sz w:val="16"/>
                <w:szCs w:val="16"/>
              </w:rPr>
              <w:t>ё</w:t>
            </w:r>
            <w:r>
              <w:rPr>
                <w:bCs/>
                <w:sz w:val="16"/>
                <w:szCs w:val="16"/>
                <w:lang w:val="en-US"/>
              </w:rPr>
              <w:t>t, 35130 Rannёe, Franc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Бакушкин Михаил Никола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зогуб Павел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Симонов Алексей Вячеслав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Свердловская область, г.Ревд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якишева Екатеригна Александр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. г. Екатерин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Файзуллина Ирина Владимир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Республика Башкартостан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г. Уф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Скрыльник Олег Георги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Россия, Свердловская область, 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Ревд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Федоров Александр Константи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Санкт-Петер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хняков Сергей Александ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9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Пушнов Лев Роберт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9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Шостко Мтихаил Викто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Санкт-Петер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9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Альфа Тран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Краснодарский край, 352800, г. Туапсе, ул. Бондаренко, 15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9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Бетта Тран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Краснодарский край, 352800, г. Туапсе, ул. Бондаренко, 15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9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Доплер Андрей Андре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Алтайский край, г. Заринс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1.12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9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Дубасов Вадим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1.07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9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Беленко Михаил Валер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Белгородская область, г. Старый Оско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1.07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9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Герасименко Владимир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Новороссийс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1.12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9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Гарифуллина Лейсан Тагир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Республика Татарстан, г. Казан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1.12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9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Ахметзянова Гульнара Мубарак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Республика Татарстан, г. Казан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9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Шапошников Алесей Васил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9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вчинников Игорь Юр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.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9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Архипов Виктор Александ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Cs/>
                <w:sz w:val="16"/>
                <w:szCs w:val="16"/>
              </w:rPr>
              <w:t>Россия,Краснодарский край, г. Туапс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</w:tbl>
    <w:p>
      <w:pPr>
        <w:pStyle w:val="WWHeading1"/>
        <w:rPr/>
      </w:pPr>
      <w:r>
        <w:rPr/>
      </w:r>
    </w:p>
    <w:p>
      <w:pPr>
        <w:pStyle w:val="WWHeading1"/>
        <w:rPr/>
      </w:pPr>
      <w:r>
        <w:rPr/>
        <w:t xml:space="preserve"> </w:t>
      </w:r>
      <w:r>
        <w:rPr/>
        <w:t>II. Изменение, произошедшее в списке аффилированных лиц  в  I</w:t>
      </w:r>
      <w:r>
        <w:rPr>
          <w:lang w:val="en-US"/>
        </w:rPr>
        <w:t>I</w:t>
      </w:r>
      <w:r>
        <w:rPr/>
        <w:t xml:space="preserve"> квартале  2017 г.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75"/>
        <w:gridCol w:w="2407"/>
        <w:gridCol w:w="2407"/>
        <w:gridCol w:w="3121"/>
        <w:gridCol w:w="564"/>
        <w:gridCol w:w="853"/>
        <w:gridCol w:w="1276"/>
        <w:gridCol w:w="127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right"/>
              <w:rPr/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center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в составе группы  лиц, к которой принадлежит Общество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3.04.2017</w:t>
            </w:r>
            <w:r>
              <w:rPr>
                <w:sz w:val="16"/>
                <w:szCs w:val="16"/>
              </w:rPr>
              <w:t>, 30.06.2017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0.</w:t>
            </w:r>
            <w:r>
              <w:rPr>
                <w:sz w:val="16"/>
                <w:szCs w:val="16"/>
              </w:rPr>
              <w:t>06.2017</w:t>
            </w:r>
          </w:p>
        </w:tc>
      </w:tr>
      <w:tr>
        <w:trPr>
          <w:trHeight w:val="448" w:hRule="atLeast"/>
        </w:trPr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WWHeading1"/>
              <w:snapToGrid w:val="false"/>
              <w:spacing w:before="120" w:after="8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</w:tcBorders>
          </w:tcPr>
          <w:p>
            <w:pPr>
              <w:pStyle w:val="WWHeading1"/>
              <w:spacing w:before="120" w:after="80"/>
              <w:ind w:left="-142" w:right="-1239" w:hanging="142"/>
              <w:jc w:val="center"/>
              <w:rPr/>
            </w:pPr>
            <w:r>
              <w:rPr/>
              <w:t>Содержание сведений об аффилированных лицах до измен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</w:tcBorders>
          </w:tcPr>
          <w:p>
            <w:pPr>
              <w:pStyle w:val="WWHeading1"/>
              <w:snapToGrid w:val="false"/>
              <w:spacing w:before="12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</w:tcBorders>
          </w:tcPr>
          <w:p>
            <w:pPr>
              <w:pStyle w:val="WWHeading1"/>
              <w:snapToGrid w:val="false"/>
              <w:spacing w:before="12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354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или фамилия, имя, отчество аффилированного лица</w:t>
            </w:r>
          </w:p>
        </w:tc>
        <w:tc>
          <w:tcPr>
            <w:tcW w:w="24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552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основания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нований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</w:t>
            </w:r>
          </w:p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ффилированного лица в уставном капитале  акцио-нерного общества, %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Федоришин Григорий Витальевич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оссия, Москва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5.10.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ычков Игорь Юрьевич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Республика Татарстан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Куковякин Дмитрий Николаевич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Владимирская область, г. Александров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Cs/>
                <w:sz w:val="16"/>
                <w:szCs w:val="16"/>
              </w:rPr>
              <w:t>30.09.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бнев Анатолий Владимирович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Москва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Cs/>
                <w:sz w:val="16"/>
                <w:szCs w:val="16"/>
              </w:rPr>
              <w:t>09.04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Акционерное общество «Негосударственный пенсионный фонд «Социальное развитие»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398059, Россия, г. Липецк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ул. Фрунзе, д.6а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30.11.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Гвозденко Александра Николаевн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11.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«Научный центр морских нефтегазовых технологий»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Краснодарский край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Туапсе, ул. Гагарина, д.12, офис 8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Круглов Владимир Александрович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Ибляминов Марат Растамович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Республика Татарстан, г. Казань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1.12.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ева Ирина Гурьевн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Московская область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9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с ограниченной ответственностью Инвестиционно-финансовая компания </w:t>
            </w:r>
          </w:p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БК-ИНВЕСТ»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Москва, ул. Студенческая, д.31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Москаленко Игорь Григорьевич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</w:tbl>
    <w:p>
      <w:pPr>
        <w:pStyle w:val="WWHeading1"/>
        <w:rPr/>
      </w:pPr>
      <w:r>
        <w:rPr>
          <w:rStyle w:val="SUBST"/>
          <w:b w:val="false"/>
          <w:bCs w:val="false"/>
          <w:i w:val="false"/>
          <w:iCs w:val="false"/>
          <w:sz w:val="16"/>
          <w:szCs w:val="16"/>
        </w:rPr>
        <w:t xml:space="preserve">                                            </w:t>
      </w:r>
      <w:r>
        <w:rPr>
          <w:rStyle w:val="SUBST"/>
          <w:b w:val="false"/>
          <w:bCs w:val="false"/>
          <w:i w:val="false"/>
          <w:iCs w:val="false"/>
          <w:sz w:val="16"/>
          <w:szCs w:val="16"/>
        </w:rPr>
        <w:t>Содержание сведений об аффилированных лицах после изменения:</w:t>
      </w:r>
    </w:p>
    <w:tbl>
      <w:tblPr>
        <w:tblW w:w="1545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75"/>
        <w:gridCol w:w="2407"/>
        <w:gridCol w:w="2407"/>
        <w:gridCol w:w="3121"/>
        <w:gridCol w:w="564"/>
        <w:gridCol w:w="853"/>
        <w:gridCol w:w="1276"/>
        <w:gridCol w:w="1276"/>
      </w:tblGrid>
      <w:tr>
        <w:trPr/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Стопкевич Дмитрий Владимирович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г.Москва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color w:val="000000"/>
                <w:sz w:val="16"/>
                <w:szCs w:val="16"/>
              </w:rPr>
              <w:t>17.01.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икифоров Сергей Олегович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Орел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бородов Александр Юрьевич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Чувашская Республика, г.Чебоксары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03.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NWS  1 Balt Shipping Co Ltd.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171, Old Bakery Street, Valleta, Malta 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8.02.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NWS 3 Balt Shipping Co Ltd.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, Old Bakery Street, Valleta, Malta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8.02.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go-Balt Shipping Ltd.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, Old Bakery Street, Valleta, Malta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8.02.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кина Светлана Борисовн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Москва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03.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Ахметзянова Гульнара Мубараковн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Республика Татарстан, г. Казань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Шапошников Алесей Васильевич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г. Липецк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вчинников Игорь Юрьевич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. г. Москва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Архипов Виктор Александрович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Cs/>
                <w:sz w:val="16"/>
                <w:szCs w:val="16"/>
              </w:rPr>
              <w:t>Россия,Краснодарский край, г. Туапсе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right"/>
              <w:rPr/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ведений об аффилированных лицах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17, 30.06.2017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7</w:t>
            </w:r>
          </w:p>
        </w:tc>
      </w:tr>
      <w:tr>
        <w:trPr>
          <w:trHeight w:val="1289" w:hRule="atLeast"/>
        </w:trPr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</w:tcBorders>
          </w:tcPr>
          <w:p>
            <w:pPr>
              <w:pStyle w:val="WWHeading1"/>
              <w:snapToGrid w:val="false"/>
              <w:spacing w:before="120" w:after="80"/>
              <w:ind w:left="0" w:right="-1239" w:hanging="0"/>
              <w:rPr/>
            </w:pPr>
            <w:r>
              <w:rPr/>
            </w:r>
          </w:p>
          <w:p>
            <w:pPr>
              <w:pStyle w:val="WWHeading1"/>
              <w:spacing w:before="120" w:after="80"/>
              <w:ind w:left="0" w:right="-1239" w:hanging="0"/>
              <w:rPr/>
            </w:pPr>
            <w:r>
              <w:rPr/>
              <w:t>Содержание сведений об аффилированных лицах до изменения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</w:tcBorders>
          </w:tcPr>
          <w:p>
            <w:pPr>
              <w:pStyle w:val="WWHeading1"/>
              <w:snapToGrid w:val="false"/>
              <w:spacing w:before="120" w:after="80"/>
              <w:ind w:left="0" w:hanging="0"/>
              <w:rPr/>
            </w:pPr>
            <w:r>
              <w:rPr/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</w:tcBorders>
          </w:tcPr>
          <w:p>
            <w:pPr>
              <w:pStyle w:val="WWHeading1"/>
              <w:snapToGrid w:val="false"/>
              <w:spacing w:before="120" w:after="80"/>
              <w:jc w:val="center"/>
              <w:rPr/>
            </w:pPr>
            <w:r>
              <w:rPr/>
            </w:r>
          </w:p>
        </w:tc>
      </w:tr>
      <w:tr>
        <w:trPr>
          <w:trHeight w:val="1853" w:hRule="atLeast"/>
          <w:cantSplit w:val="true"/>
        </w:trPr>
        <w:tc>
          <w:tcPr>
            <w:tcW w:w="354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или фамилия, имя, отчество аффилированного лица</w:t>
            </w:r>
          </w:p>
        </w:tc>
        <w:tc>
          <w:tcPr>
            <w:tcW w:w="24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552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основания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нований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</w:t>
            </w:r>
          </w:p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ффилированного лица в уставном капитале  акцио-нерного общества, %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«Телекомпания ТВК»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оссия, г. Липецк,  </w:t>
            </w:r>
          </w:p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Первомайская, д.59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20.12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Радиограф»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Санкт-пПетербург, ул.Кронверкская,д.23, литера А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20.12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«ПГК-Лизинг»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105064, г. Москва, ул. Старая Басманная, д. 12, стр.1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.1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</w:tbl>
    <w:p>
      <w:pPr>
        <w:pStyle w:val="WWHeading1"/>
        <w:rPr/>
      </w:pPr>
      <w:r>
        <w:rPr>
          <w:rStyle w:val="SUBST"/>
          <w:b w:val="false"/>
          <w:bCs w:val="false"/>
          <w:i w:val="false"/>
          <w:iCs w:val="false"/>
          <w:sz w:val="16"/>
          <w:szCs w:val="16"/>
        </w:rPr>
        <w:t xml:space="preserve">                                            </w:t>
      </w:r>
      <w:r>
        <w:rPr>
          <w:rStyle w:val="SUBST"/>
          <w:b w:val="false"/>
          <w:bCs w:val="false"/>
          <w:i w:val="false"/>
          <w:iCs w:val="false"/>
          <w:sz w:val="16"/>
          <w:szCs w:val="16"/>
        </w:rPr>
        <w:t>Содержание сведений об аффилированных лицах после изменения:</w:t>
      </w:r>
    </w:p>
    <w:tbl>
      <w:tblPr>
        <w:tblW w:w="1545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2407"/>
        <w:gridCol w:w="5528"/>
        <w:gridCol w:w="1417"/>
        <w:gridCol w:w="1276"/>
        <w:gridCol w:w="1276"/>
      </w:tblGrid>
      <w:tr>
        <w:trPr/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«Телекомпания ТВК»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оссия, г. Липецк,  </w:t>
            </w:r>
          </w:p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. Победы, д.8, офис 4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20.12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Радиограф»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Санкт-пПетербург, Малый проспект В.О., д.22, лит.А, пом.№ 9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20.12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«ЛизингТрансКом»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105064, г. Москва, ул. Старая Басманная, д. 12, стр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.06.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</w:tbl>
    <w:p>
      <w:pPr>
        <w:pStyle w:val="WWHeading1"/>
        <w:widowControl w:val="false"/>
        <w:autoSpaceDE w:val="false"/>
        <w:bidi w:val="0"/>
        <w:spacing w:before="120" w:after="80"/>
        <w:ind w:left="-142" w:hanging="142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1134" w:gutter="0" w:header="72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widowControl w:val="false"/>
      <w:autoSpaceDE w:val="false"/>
      <w:bidi w:val="0"/>
      <w:spacing w:before="2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ткрытое акционерное  общество " Судоходная  компания " Волжское пароходство" JOINT STOCK "VOLGA SHIPPING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napToGrid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0" w:after="0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0" w:after="0"/>
      <w:ind w:firstLine="540"/>
      <w:jc w:val="both"/>
      <w:outlineLvl w:val="4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1">
    <w:name w:val="Заголовок 1 Знак"/>
    <w:qFormat/>
    <w:rPr>
      <w:sz w:val="24"/>
      <w:szCs w:val="24"/>
      <w:lang w:val="ru-RU"/>
    </w:rPr>
  </w:style>
  <w:style w:type="character" w:styleId="3">
    <w:name w:val="Основной текст 3 Знак"/>
    <w:qFormat/>
    <w:rPr>
      <w:rFonts w:ascii="Arial" w:hAnsi="Arial" w:cs="Arial"/>
      <w:sz w:val="18"/>
      <w:szCs w:val="18"/>
      <w:lang w:val="ru-RU"/>
    </w:rPr>
  </w:style>
  <w:style w:type="character" w:styleId="2">
    <w:name w:val="Заголовок 2 Знак"/>
    <w:qFormat/>
    <w:rPr>
      <w:b/>
      <w:bCs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Arial" w:hAnsi="Arial" w:cs="Arial"/>
      <w:b/>
      <w:bCs/>
      <w:i/>
      <w:iCs/>
      <w:lang w:val="ru-RU"/>
    </w:rPr>
  </w:style>
  <w:style w:type="character" w:styleId="5">
    <w:name w:val="Заголовок 5 Знак"/>
    <w:qFormat/>
    <w:rPr>
      <w:sz w:val="24"/>
      <w:szCs w:val="24"/>
      <w:lang w:val="ru-RU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/>
    </w:rPr>
  </w:style>
  <w:style w:type="character" w:styleId="Style10">
    <w:name w:val="Нижний колонтитул Знак"/>
    <w:qFormat/>
    <w:rPr>
      <w:lang w:val="ru-RU"/>
    </w:rPr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bCs/>
      <w:sz w:val="18"/>
      <w:szCs w:val="18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Основной шрифт"/>
    <w:qFormat/>
    <w:rPr/>
  </w:style>
  <w:style w:type="character" w:styleId="21">
    <w:name w:val="Основной текст 2 Знак"/>
    <w:qFormat/>
    <w:rPr>
      <w:sz w:val="16"/>
      <w:szCs w:val="16"/>
      <w:lang w:val="ru-RU"/>
    </w:rPr>
  </w:style>
  <w:style w:type="character" w:styleId="Style14">
    <w:name w:val="номер страницы"/>
    <w:basedOn w:val="Style13"/>
    <w:qFormat/>
    <w:rPr/>
  </w:style>
  <w:style w:type="character" w:styleId="111">
    <w:name w:val="Знак Знак111"/>
    <w:qFormat/>
    <w:rPr>
      <w:rFonts w:ascii="Arial" w:hAnsi="Arial" w:cs="Arial"/>
      <w:b/>
      <w:bCs/>
      <w:kern w:val="2"/>
      <w:sz w:val="32"/>
      <w:szCs w:val="32"/>
    </w:rPr>
  </w:style>
  <w:style w:type="character" w:styleId="112">
    <w:name w:val="Знак Знак112"/>
    <w:qFormat/>
    <w:rPr>
      <w:rFonts w:ascii="Arial" w:hAnsi="Arial" w:cs="Arial"/>
      <w:b/>
      <w:bCs/>
      <w:kern w:val="2"/>
      <w:sz w:val="32"/>
      <w:szCs w:val="32"/>
    </w:rPr>
  </w:style>
  <w:style w:type="character" w:styleId="101">
    <w:name w:val="Знак Знак101"/>
    <w:qFormat/>
    <w:rPr>
      <w:color w:val="FF0000"/>
      <w:sz w:val="24"/>
      <w:szCs w:val="24"/>
    </w:rPr>
  </w:style>
  <w:style w:type="character" w:styleId="91">
    <w:name w:val="Знак Знак91"/>
    <w:qFormat/>
    <w:rPr>
      <w:rFonts w:ascii="Arial" w:hAnsi="Arial" w:cs="Arial"/>
      <w:b/>
      <w:bCs/>
      <w:sz w:val="26"/>
      <w:szCs w:val="26"/>
    </w:rPr>
  </w:style>
  <w:style w:type="character" w:styleId="81">
    <w:name w:val="Знак Знак81"/>
    <w:qFormat/>
    <w:rPr>
      <w:rFonts w:ascii="Arial" w:hAnsi="Arial" w:cs="Arial"/>
      <w:b/>
      <w:bCs/>
      <w:i/>
      <w:iCs/>
    </w:rPr>
  </w:style>
  <w:style w:type="character" w:styleId="71">
    <w:name w:val="Знак Знак71"/>
    <w:qFormat/>
    <w:rPr>
      <w:sz w:val="24"/>
      <w:szCs w:val="24"/>
    </w:rPr>
  </w:style>
  <w:style w:type="character" w:styleId="61">
    <w:name w:val="Знак Знак61"/>
    <w:qFormat/>
    <w:rPr>
      <w:rFonts w:ascii="Cambria" w:hAnsi="Cambria" w:eastAsia="Times New Roman" w:cs="Cambria"/>
      <w:sz w:val="22"/>
      <w:szCs w:val="22"/>
    </w:rPr>
  </w:style>
  <w:style w:type="character" w:styleId="51">
    <w:name w:val="Знак Знак51"/>
    <w:basedOn w:val="Style8"/>
    <w:qFormat/>
    <w:rPr/>
  </w:style>
  <w:style w:type="character" w:styleId="41">
    <w:name w:val="Знак Знак41"/>
    <w:qFormat/>
    <w:rPr>
      <w:rFonts w:ascii="Arial" w:hAnsi="Arial" w:cs="Arial"/>
      <w:sz w:val="18"/>
      <w:szCs w:val="18"/>
    </w:rPr>
  </w:style>
  <w:style w:type="character" w:styleId="311">
    <w:name w:val="Знак Знак31"/>
    <w:basedOn w:val="Style8"/>
    <w:qFormat/>
    <w:rPr/>
  </w:style>
  <w:style w:type="character" w:styleId="211">
    <w:name w:val="Знак Знак21"/>
    <w:basedOn w:val="Style8"/>
    <w:qFormat/>
    <w:rPr/>
  </w:style>
  <w:style w:type="character" w:styleId="13">
    <w:name w:val="Знак Знак13"/>
    <w:qFormat/>
    <w:rPr>
      <w:rFonts w:ascii="Tahoma" w:hAnsi="Tahoma" w:cs="Tahoma"/>
      <w:sz w:val="16"/>
      <w:szCs w:val="16"/>
    </w:rPr>
  </w:style>
  <w:style w:type="character" w:styleId="12">
    <w:name w:val="Знак Знак12"/>
    <w:qFormat/>
    <w:rPr>
      <w:b/>
      <w:bCs/>
      <w:i/>
      <w:iCs/>
    </w:rPr>
  </w:style>
  <w:style w:type="character" w:styleId="42">
    <w:name w:val=" Знак Знак4"/>
    <w:qFormat/>
    <w:rPr>
      <w:rFonts w:ascii="Arial" w:hAnsi="Arial" w:cs="Arial"/>
      <w:sz w:val="18"/>
      <w:szCs w:val="18"/>
    </w:rPr>
  </w:style>
  <w:style w:type="character" w:styleId="10">
    <w:name w:val=" Знак Знак10"/>
    <w:qFormat/>
    <w:rPr>
      <w:color w:val="FF0000"/>
      <w:sz w:val="24"/>
      <w:szCs w:val="24"/>
    </w:rPr>
  </w:style>
  <w:style w:type="character" w:styleId="8">
    <w:name w:val=" Знак Знак8"/>
    <w:qFormat/>
    <w:rPr>
      <w:rFonts w:ascii="Arial" w:hAnsi="Arial" w:cs="Arial"/>
      <w:b/>
      <w:bCs/>
      <w:i/>
      <w:iCs/>
    </w:rPr>
  </w:style>
  <w:style w:type="character" w:styleId="32">
    <w:name w:val=" Знак Знак3"/>
    <w:basedOn w:val="Style8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3240" w:after="2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120" w:after="80"/>
      <w:ind w:left="-142" w:hanging="142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>
      <w:sz w:val="16"/>
      <w:szCs w:val="16"/>
    </w:rPr>
  </w:style>
  <w:style w:type="paragraph" w:styleId="33">
    <w:name w:val="Основной текст 3"/>
    <w:basedOn w:val="Normal"/>
    <w:qFormat/>
    <w:pPr>
      <w:widowControl/>
      <w:autoSpaceDE w:val="true"/>
      <w:spacing w:before="240" w:after="0"/>
    </w:pPr>
    <w:rPr>
      <w:rFonts w:ascii="Arial" w:hAnsi="Arial" w:cs="Arial"/>
      <w:sz w:val="18"/>
      <w:szCs w:val="1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3">
    <w:name w:val="Нумерованный список 2"/>
    <w:basedOn w:val="Normal"/>
    <w:qFormat/>
    <w:pPr>
      <w:widowControl/>
      <w:numPr>
        <w:ilvl w:val="0"/>
        <w:numId w:val="2"/>
      </w:numPr>
      <w:tabs>
        <w:tab w:val="clear" w:pos="720"/>
        <w:tab w:val="left" w:pos="643" w:leader="none"/>
      </w:tabs>
      <w:spacing w:before="0" w:after="0"/>
      <w:ind w:left="360" w:hanging="360"/>
    </w:pPr>
    <w:rPr/>
  </w:style>
  <w:style w:type="paragraph" w:styleId="Style15">
    <w:name w:val="Текст выноски"/>
    <w:basedOn w:val="Normal"/>
    <w:qFormat/>
    <w:pPr>
      <w:widowControl/>
      <w:autoSpaceDE w:val="true"/>
      <w:spacing w:before="0" w:after="0"/>
    </w:pPr>
    <w:rPr>
      <w:rFonts w:ascii="Tahoma" w:hAnsi="Tahoma" w:cs="Tahoma"/>
      <w:sz w:val="16"/>
      <w:szCs w:val="16"/>
    </w:rPr>
  </w:style>
  <w:style w:type="paragraph" w:styleId="14">
    <w:name w:val="заголовок 1"/>
    <w:basedOn w:val="Normal"/>
    <w:next w:val="Normal"/>
    <w:qFormat/>
    <w:pPr>
      <w:keepNext w:val="true"/>
      <w:widowControl/>
      <w:spacing w:before="0" w:after="0"/>
      <w:jc w:val="center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widowControl/>
      <w:spacing w:before="0" w:after="0"/>
      <w:ind w:left="-108" w:right="-108" w:hanging="0"/>
      <w:jc w:val="center"/>
    </w:pPr>
    <w:rPr>
      <w:b/>
      <w:bCs/>
      <w:sz w:val="28"/>
      <w:szCs w:val="28"/>
      <w:lang w:val="en-US"/>
    </w:rPr>
  </w:style>
  <w:style w:type="paragraph" w:styleId="34">
    <w:name w:val="заголовок 3"/>
    <w:basedOn w:val="Normal"/>
    <w:next w:val="Normal"/>
    <w:qFormat/>
    <w:pPr>
      <w:keepNext w:val="true"/>
      <w:widowControl/>
      <w:spacing w:before="0" w:after="0"/>
      <w:jc w:val="both"/>
    </w:pPr>
    <w:rPr>
      <w:sz w:val="28"/>
      <w:szCs w:val="28"/>
      <w:lang w:val="en-US"/>
    </w:rPr>
  </w:style>
  <w:style w:type="paragraph" w:styleId="43">
    <w:name w:val="заголовок 4"/>
    <w:basedOn w:val="Normal"/>
    <w:next w:val="Normal"/>
    <w:qFormat/>
    <w:pPr>
      <w:keepNext w:val="true"/>
      <w:widowControl/>
      <w:spacing w:before="0" w:after="0"/>
    </w:pPr>
    <w:rPr>
      <w:sz w:val="28"/>
      <w:szCs w:val="28"/>
      <w:lang w:val="en-US"/>
    </w:rPr>
  </w:style>
  <w:style w:type="paragraph" w:styleId="52">
    <w:name w:val="заголовок 5"/>
    <w:basedOn w:val="Normal"/>
    <w:next w:val="Normal"/>
    <w:qFormat/>
    <w:pPr>
      <w:keepNext w:val="true"/>
      <w:widowControl/>
      <w:spacing w:before="0" w:after="0"/>
      <w:jc w:val="right"/>
    </w:pPr>
    <w:rPr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/>
      <w:spacing w:before="0" w:after="0"/>
      <w:jc w:val="center"/>
    </w:pPr>
    <w:rPr>
      <w:b/>
      <w:bCs/>
      <w:sz w:val="24"/>
      <w:szCs w:val="24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before="0" w:after="0"/>
    </w:pPr>
    <w:rPr>
      <w:b/>
      <w:bCs/>
      <w:sz w:val="24"/>
      <w:szCs w:val="24"/>
      <w:lang w:val="en-US"/>
    </w:rPr>
  </w:style>
  <w:style w:type="paragraph" w:styleId="82">
    <w:name w:val="заголовок 8"/>
    <w:basedOn w:val="Normal"/>
    <w:next w:val="Normal"/>
    <w:qFormat/>
    <w:pPr>
      <w:keepNext w:val="true"/>
      <w:widowControl/>
      <w:spacing w:before="0" w:after="0"/>
    </w:pPr>
    <w:rPr>
      <w:sz w:val="24"/>
      <w:szCs w:val="24"/>
      <w:lang w:val="en-US"/>
    </w:rPr>
  </w:style>
  <w:style w:type="paragraph" w:styleId="92">
    <w:name w:val="заголовок 9"/>
    <w:basedOn w:val="Normal"/>
    <w:next w:val="Normal"/>
    <w:qFormat/>
    <w:pPr>
      <w:keepNext w:val="true"/>
      <w:widowControl/>
      <w:spacing w:before="0" w:after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680" w:hanging="7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42:00Z</dcterms:created>
  <dc:creator>Электронная Анкета ФКЦБ России 2.7</dc:creator>
  <dc:description/>
  <cp:keywords/>
  <dc:language>en-US</dc:language>
  <cp:lastModifiedBy>Марина С. Клишина</cp:lastModifiedBy>
  <cp:lastPrinted>2017-07-03T14:42:00Z</cp:lastPrinted>
  <dcterms:modified xsi:type="dcterms:W3CDTF">2017-09-28T10:26:00Z</dcterms:modified>
  <cp:revision>4</cp:revision>
  <dc:subject/>
  <dc:title>СПИСОК  АФФИЛИРОВАННЫХ  ЛИЦ</dc:title>
</cp:coreProperties>
</file>